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41"/>
      </w:tblGrid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321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VOD ZA JAVNO ZDRAVS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BENSKO KNINSKE ŽUPANIJ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el. 022/341-232, 233, fax 022/215-063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 Gupca 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00 Šibe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IB 8408273267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email: zzjz-sibenik@hi.htnet.h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lasa: 100-07/2022-01/</w:t>
      </w:r>
    </w:p>
    <w:p>
      <w:pPr>
        <w:pStyle w:val="Normal"/>
        <w:rPr>
          <w:bCs/>
        </w:rPr>
      </w:pPr>
      <w:r>
        <w:rPr>
          <w:bCs/>
        </w:rPr>
        <w:t>Broj: 100-07-01/2022-1</w:t>
      </w:r>
    </w:p>
    <w:p>
      <w:pPr>
        <w:pStyle w:val="Normal"/>
        <w:rPr/>
      </w:pPr>
      <w:r>
        <w:rPr>
          <w:bCs/>
        </w:rPr>
        <w:t>Šibenik, 26. siječnja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ILJEŠKE UZ  FINANCIJSKE IZVJEŠTAJE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ZA RAZDOBLJE 1.1. – 31.12.2021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48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48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Cs/>
        </w:rPr>
        <w:t>Šibenik, siječanj 2022. godine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iv obveznika: Zavod za javno zdravstvo Šibensko-kninske župan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Matični broj:011834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jedište obveznika: 22000 Šibe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OIB:840827326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dresa sjedišta obveznika: Matije Gupca 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Šifra djelatnosti:86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azina: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Šifra županije:444-Šibensko-kninska župan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azdjel: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Oznaka razdoblja: 01.01.-31.12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roj RKP:378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</w:t>
      </w:r>
      <w:r>
        <w:rPr>
          <w:b/>
        </w:rPr>
        <w:t>BILJEŠ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>
          <w:b/>
        </w:rPr>
        <w:t xml:space="preserve">uz financijske izvještaje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za razdoblje od 1.siječnja do 31. prosinca 202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konska je obveza pravnih subjekata da uz redovite financijske izvještaje po pojedinim obračunskim razdobljima izrade i odgovarajuće bilješke (Pravilnik o financijskom izvještavanju u proračunskom računovodstvu NN 3/15, 93/15, 135/15, 2/17, 28/17 , 112/18, 126/19 i 145/20). Bilješke predstavljaju analitički rezime poslovnog rezultata s obrazloženjem osnovnih odstupanja od očekivanih, odnosno planiranih kre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novni  cilj ovih Bilješki jest ukratko analizirati poslovanje Zavoda za javno zdravstvo Šibensko-kninske županije s naglaskom na osnovnim ekonomskim pokazateljima i financijskim rezultatima radi utvrđivanja većih odstupanja u odnosu na ostvareno u prethodn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 Zavod za javno zdravstvo u Šibensko-kninskoj županiji izrađeni su sljedeći izvještaji o poslovanju za obračunsko razdoblje siječanj-prosinac 2021.godin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prihodima i rashodima, primicima i izdacima, na obrascu PR-RA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a, na obrascu B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promjenama u vrijednosti i obujmu imovine i obveza, na obrascu P-VRI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rashodima prema funkcijskoj klasifikaciji obrazac RAS funkcij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obvezama, na obrascu OBVEZE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vod za javno zdravstvo Šibensko-kninske županije dužan je dostavljati  prethodno spomenute izvještaje FINA-i, Šibensko-kninskoj županiji, HZZO-u i Državnom uredu za revizi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VJEŠTAJ O PRIHODIMA I RASHODIMA, PRIMICIMA I IZDACIMA – Obrazac PR-RA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osnovni i najvažniji obrazac u kojem se iskazuju ostvareni elementi koji daju poslovni rezultat ZZJZ Šibensko-kninske županije u obračunskom razdoblju siječanj-prosinac 2021.godine. Obrazac je podijeljen u tri kategori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 rashodi posl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 rashodi od nefinancijske imov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ici i izdaci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I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 razdoblju od siječnja do prosinca 2021.godine ZZJZ Šibensko-kninske županije ostvario je  prihode poslovanja u iznosu od </w:t>
      </w:r>
      <w:r>
        <w:rPr>
          <w:b/>
        </w:rPr>
        <w:t>35.515.914kn</w:t>
      </w:r>
      <w:r>
        <w:rPr/>
        <w:t xml:space="preserve"> (AOP 001) što je 53,4% više u odnosu na izvještajno razdoblje prethodne godine. Prihod od prodaje nefinancijske imovine (AOP 292) iznosi </w:t>
      </w:r>
      <w:r>
        <w:rPr>
          <w:b/>
        </w:rPr>
        <w:t>2.035kn</w:t>
      </w:r>
      <w:r>
        <w:rPr/>
        <w:t xml:space="preserve"> (prihod od prodaje službenog vozila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Ukupni ostvareni prihodi i primici u ovom razdoblju iznose </w:t>
      </w:r>
      <w:r>
        <w:rPr>
          <w:b/>
        </w:rPr>
        <w:t xml:space="preserve">35.517.949kn </w:t>
      </w:r>
      <w:r>
        <w:rPr/>
        <w:t>(AOP 001 + AOP 292) što dovodi do povećanja prihoda u iznosu od 53,4% u odnosu na 2021.godinu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Do povećanja prihoda poslovanja dolazi najvećim dijelom zbog smanjenja prihoda od financijske imovine jer su realizirani svi sporazumi o obročnoj otplati duga koji su u prošlogodišnjem razdoblju sklapani s Općom bolnicom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jvećih promjena prihoda dolazi na sljedećim stavkama: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AOP 058</w:t>
      </w:r>
      <w:r>
        <w:rPr>
          <w:color w:val="000000"/>
        </w:rPr>
        <w:t xml:space="preserve"> Tekuće pomoći od izvanproračunskih korisnik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znosi 280.881kn, odnosi se na prihode od Hrvatskog zavoda za zapošljavanje za zapošljavanje 4 pripravnika na godinu dana. 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AOP 064</w:t>
      </w:r>
      <w:r>
        <w:rPr>
          <w:color w:val="000000"/>
        </w:rPr>
        <w:t xml:space="preserve"> Tekuće pomoći proračunskim korisnicima su tekuće pomoći od Ministarstva zdravstva u iznosu od 210.000kn za provođenje projekta prevencije ovisnosti "Mali korak, veliki pomak", koje provodi Zavod – Odjel za mentalno zdravlje i prevenciju ovisnosti u suradnji sa partnerskom udrugom "Mladi u EU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AOP 071</w:t>
      </w:r>
      <w:r>
        <w:rPr>
          <w:color w:val="000000"/>
        </w:rPr>
        <w:t xml:space="preserve"> Tekuće pomoći temeljem prijenosa EU sredstava iznosi 119.461kn, indeks 15,3, a odnosi se  na tekuće pomoći temeljem prijenosa EU sredstava  za provođenje projekata ĆOZ i </w:t>
      </w:r>
      <w:bookmarkStart w:id="0" w:name="_Hlk94094446"/>
      <w:r>
        <w:rPr>
          <w:color w:val="000000"/>
        </w:rPr>
        <w:t>INTERREG</w:t>
      </w:r>
      <w:bookmarkEnd w:id="0"/>
      <w:r>
        <w:rPr>
          <w:color w:val="000000"/>
        </w:rPr>
        <w:t xml:space="preserve"> -</w:t>
      </w:r>
      <w:r>
        <w:rPr/>
        <w:t xml:space="preserve"> HEPSC-zdrava prehrana predškolske djece</w:t>
      </w:r>
      <w:r>
        <w:rPr>
          <w:color w:val="000000"/>
        </w:rPr>
        <w:t xml:space="preserve"> , do smanjenja prihoda dolazi zato što će glavnina prihoda od provedbe projekta INTERREG biti ostvarena u 2022. godini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AOP 073</w:t>
      </w:r>
      <w:r>
        <w:rPr>
          <w:color w:val="000000"/>
        </w:rPr>
        <w:t xml:space="preserve"> Tekući prijenosi između proračunskih korisnika iznosi 40.000kn, prihodi od Šibensko-kninske županije za tiskanje priručnika koji su potrebni za provedbu projekta prevencije ovisnosti "Mali korak, veliki pomak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AOP 119</w:t>
      </w:r>
      <w:r>
        <w:rPr/>
        <w:t xml:space="preserve"> Prihodi od prodaje proizvoda i roba te pruženih usluga i prihodi od donacija </w:t>
      </w:r>
    </w:p>
    <w:p>
      <w:pPr>
        <w:pStyle w:val="Normal"/>
        <w:jc w:val="both"/>
        <w:rPr/>
      </w:pPr>
      <w:r>
        <w:rPr/>
        <w:t xml:space="preserve">Prihod ostvaren u ovom razdoblju iznosi 10.557.943kn, na skoro istoj razini su kao i prethodne godine, indeks 99,3. </w:t>
      </w:r>
      <w:bookmarkStart w:id="1" w:name="_Hlk94094981"/>
    </w:p>
    <w:p>
      <w:pPr>
        <w:pStyle w:val="Normal"/>
        <w:jc w:val="both"/>
        <w:rPr/>
      </w:pPr>
      <w:bookmarkEnd w:id="1"/>
      <w:r>
        <w:rPr/>
        <w:t xml:space="preserve">Prihodi na ovoj stavci obuhvaćaju prihode iz obavljanja redovne djelatnosti Zavoda a to su: obavljene mikrobiološke usluge, obavljene usluge ispitivanja zdravstvene ispravnosti namirnica, vode za piće i predmeta opće uporabe, obavljene usluge organiziranja tečajeva higijenskog minimuma, sanitarne iskaznice i pregledi, te prihoda nastalih zbog epidemije korona virusom, te obavljanjem velikog broja testiranja osoba kojima je potrebna potvrda na SARS-CoV-2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b/>
          <w:bCs/>
        </w:rPr>
        <w:t>AOP 123</w:t>
      </w:r>
      <w:r>
        <w:rPr/>
        <w:t xml:space="preserve"> Donacije od fizičkih i pravnih osoba iznose 202.958kn, indeks 219,7. Sastoji se od donacija zaštitne opreme – 163.656kn (procijenjena vrijednost) i </w:t>
      </w:r>
      <w:r>
        <w:rPr>
          <w:shd w:fill="FFFFFF" w:val="clear"/>
        </w:rPr>
        <w:t>kapitalne donacije u iznosu od 39.302kn – hladnjak za cjepiva, donacija Grada Šibenik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AOP 128</w:t>
      </w:r>
      <w:r>
        <w:rPr/>
        <w:t xml:space="preserve"> Prihodi iz nadležnog proračuna i od HZZO-a na temelju ugovornih obveza </w:t>
      </w:r>
    </w:p>
    <w:p>
      <w:pPr>
        <w:pStyle w:val="Normal"/>
        <w:jc w:val="both"/>
        <w:rPr/>
      </w:pPr>
      <w:r>
        <w:rPr/>
        <w:t xml:space="preserve">Ostvareni prihodi u ovom razdoblju iznose 23.427.569kn, indeks 220,5, u prošloj godini su iznosili 10.644.997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ovećanja prihoda dolazi zbog povećanja na </w:t>
      </w:r>
      <w:r>
        <w:rPr>
          <w:b/>
          <w:bCs/>
        </w:rPr>
        <w:t>AOP 129</w:t>
      </w:r>
      <w:r>
        <w:rPr/>
        <w:t xml:space="preserve"> Prihodi iz nadležnog proračuna za financiranje rashoda za financiranje redovne djelatnosti proračunskih korisnika koji iznose 2.098.091kn koje su utrošene za izgradnju II. faze Zavoda u iznosu od 1.973.000kn (</w:t>
      </w:r>
      <w:r>
        <w:rPr>
          <w:b/>
          <w:bCs/>
        </w:rPr>
        <w:t>AOP 131</w:t>
      </w:r>
      <w:r>
        <w:rPr/>
        <w:t>) i financiranje plaće specijalizantice mikrobiologije u iznosu od 125.091kn (</w:t>
      </w:r>
      <w:r>
        <w:rPr>
          <w:b/>
          <w:bCs/>
        </w:rPr>
        <w:t>AOP 130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OP 133</w:t>
      </w:r>
      <w:r>
        <w:rPr/>
        <w:t xml:space="preserve"> Prihodi od HZZO-a na temelju ugovornih obveza iznose 21.374.478 i u porast su u odnosu na prošlogodišnje razdoblju, indeks 244,6%. Zbog povećanja prihoda od HZZO-a dolazi zbog povećanje naplate osnovnog osiguranja za račune izdane za testiranje osoba na SARS-CoV-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RAS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shodi poslovanja u razdoblju od siječnja do prosinca 2021.godine iznose </w:t>
      </w:r>
      <w:r>
        <w:rPr>
          <w:b/>
        </w:rPr>
        <w:t xml:space="preserve">32.733.683kn </w:t>
      </w:r>
      <w:r>
        <w:rPr/>
        <w:t xml:space="preserve">(AOP 146), indeks 125,3, bilježe povećanje u odnosu na prošlogodišnje razdoblje. Rashodi za nabavu nefinancijske imovine (AOP 344) iznose </w:t>
      </w:r>
      <w:r>
        <w:rPr>
          <w:b/>
        </w:rPr>
        <w:t>6.750.028k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i rashodi i izdaci poslovanja u 2021.godini iznose </w:t>
      </w:r>
      <w:r>
        <w:rPr>
          <w:b/>
        </w:rPr>
        <w:t xml:space="preserve">39.483.711kn </w:t>
      </w:r>
      <w:r>
        <w:rPr/>
        <w:t>(AOP 146 + AOP 344), povećanje rashoda u iznosu od 29,9% u odnosu na prošlogodišnje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jvećih promjena rashoda dolazi na sljedećim stavk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47</w:t>
      </w:r>
      <w:r>
        <w:rPr/>
        <w:t xml:space="preserve"> Rashodi za zaposl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su ostvareni u iznosu od 14.659.498kn, indeks 119,8, povećani su u odnosu na prošlogodišnje razdoblje kad su iznosili 12.236.781kn. Do povećanja dolazi zbog odredbi </w:t>
      </w:r>
      <w:r>
        <w:rPr>
          <w:color w:val="303030"/>
          <w:spacing w:val="3"/>
        </w:rPr>
        <w:t>Sporazumom o osnovici za plaće</w:t>
      </w:r>
      <w:r>
        <w:rPr>
          <w:rFonts w:cs="Arial" w:ascii="Arial" w:hAnsi="Arial"/>
          <w:color w:val="303030"/>
          <w:spacing w:val="3"/>
          <w:sz w:val="23"/>
          <w:szCs w:val="23"/>
        </w:rPr>
        <w:t xml:space="preserve"> </w:t>
      </w:r>
      <w:r>
        <w:rPr>
          <w:color w:val="303030"/>
          <w:spacing w:val="3"/>
        </w:rPr>
        <w:t>u javnim službama</w:t>
      </w:r>
      <w:r>
        <w:rPr/>
        <w:t xml:space="preserve"> za redovan rad (povećanje od 3% i povećanje od 2%), povećanje dodataka za rad zdravstvenim djelatnicima i dodatka za pripravnost, potrebe povećanog rada djelatnika zbog epidemije uzrokovane virusom SARS-CoV-2, isplate ostalih dodataka prema pravima iz kolektivnog ugovora, te isplate nagodbi sklopljenih s djelatnicima Zavoda zbog isplate razlike osnovice u razdoblju od prosinca 2015.godine do siječnja 2017.godi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58 </w:t>
      </w:r>
      <w:r>
        <w:rPr>
          <w:bCs/>
        </w:rPr>
        <w:t>M</w:t>
      </w:r>
      <w:r>
        <w:rPr/>
        <w:t>aterijalni rashodi iznose 17.957.906kn, indeks 130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za potrebe redovnog poslovanja Zavoda iznose 13.276.850kn, indeks 148,3. </w:t>
      </w:r>
    </w:p>
    <w:p>
      <w:pPr>
        <w:pStyle w:val="Normal"/>
        <w:jc w:val="both"/>
        <w:rPr/>
      </w:pPr>
      <w:r>
        <w:rPr/>
        <w:t xml:space="preserve">Do povećanja najvećim dijelom dolazi zbog povećanja na stavci </w:t>
      </w:r>
      <w:r>
        <w:rPr>
          <w:b/>
          <w:bCs/>
        </w:rPr>
        <w:t>AOP 164</w:t>
      </w:r>
      <w:r>
        <w:rPr/>
        <w:t xml:space="preserve"> Rashodi za materijal i sirovinu koja iznosi 13.276.850kn, indeks 148,3. Povećanje najvećim dijelom nastaje zbog nabave testova i ostalih potrošnih materijala radi obavljanja testiranja na  testiranje osoba na SARS-CoV-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AOP 183</w:t>
      </w:r>
      <w:r>
        <w:rPr/>
        <w:t xml:space="preserve"> Ostali nespomenuti rashodi poslovanja iznose 1.799.958kn, indeks 207,3, povećani su u odnosu na prošlogodišnje razdoblje zbog troškova plaćanja PDV-a prilikom plaćanja privremenih građevinski situacija – </w:t>
      </w:r>
      <w:r>
        <w:rPr>
          <w:b/>
          <w:bCs/>
        </w:rPr>
        <w:t>AOP 190</w:t>
      </w:r>
      <w:r>
        <w:rPr/>
        <w:t xml:space="preserve"> Ostali nespomenuti rashodi poslovanja 1.613.370kn, indeks 228,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AOP 344</w:t>
      </w:r>
      <w:r>
        <w:rPr/>
        <w:t xml:space="preserve"> Rashodi za nabavu nefinancijske imovine iznose 6.750.028kn, indeks 157,3. Do povećanja dolazi zbog dinamike izgradnje objekta Zavoda (II. faza Zavoda) i pristizanja privremenih građevinskih situacija koje u izvještajnom razdoblju iznose 6.263.246kn, indeks 235,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AOP 632 DO 639 OBRAZLOŽENJE FINANCIJSKOG REZULT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68"/>
      </w:tblGrid>
      <w:tr>
        <w:trPr>
          <w:trHeight w:val="41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i prihodi i primici AOP 6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.517.949kn</w:t>
            </w:r>
            <w:r>
              <w:rPr/>
              <w:t xml:space="preserve">  (35.515.914kn + 2.035kn)</w:t>
            </w:r>
          </w:p>
        </w:tc>
      </w:tr>
      <w:tr>
        <w:trPr>
          <w:trHeight w:val="41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i rashodi i izdaci AOP 63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.483.711kn</w:t>
            </w:r>
            <w:r>
              <w:rPr/>
              <w:t xml:space="preserve">  (32</w:t>
            </w:r>
            <w:r>
              <w:rPr>
                <w:bCs/>
              </w:rPr>
              <w:t>.733.683</w:t>
            </w:r>
            <w:r>
              <w:rPr/>
              <w:t>kn + 6</w:t>
            </w:r>
            <w:r>
              <w:rPr>
                <w:bCs/>
              </w:rPr>
              <w:t>.750.028</w:t>
            </w:r>
            <w:r>
              <w:rPr/>
              <w:t>kn)</w:t>
            </w:r>
          </w:p>
        </w:tc>
      </w:tr>
      <w:tr>
        <w:trPr>
          <w:trHeight w:val="53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jak prihoda i primitaka iz tekućeg razdoblja AOP 63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965.762kn</w:t>
            </w:r>
            <w:r>
              <w:rPr/>
              <w:t xml:space="preserve">   (AOP 633 – AOP 632)</w:t>
            </w:r>
          </w:p>
        </w:tc>
      </w:tr>
      <w:tr>
        <w:trPr>
          <w:trHeight w:val="43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jak prihoda i primitaka – preneseni AOP 63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88.249kn</w:t>
            </w:r>
            <w:r>
              <w:rPr/>
              <w:t xml:space="preserve">   (AOP 637)</w:t>
            </w:r>
          </w:p>
        </w:tc>
      </w:tr>
      <w:tr>
        <w:trPr>
          <w:trHeight w:val="52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jak prihoda i primitaka za pokriće u sljedećem razdoblju AOP 63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654.011kn</w:t>
            </w:r>
            <w:r>
              <w:rPr/>
              <w:t xml:space="preserve">   (AOP 635 + AOP 63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žiro računa na dan 31.12.2021. godine je 2.373.953 kuna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7"/>
        <w:gridCol w:w="1219"/>
        <w:gridCol w:w="1300"/>
        <w:gridCol w:w="1364"/>
        <w:gridCol w:w="1458"/>
      </w:tblGrid>
      <w:tr>
        <w:trPr>
          <w:trHeight w:val="288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ablica: </w:t>
            </w:r>
          </w:p>
          <w:p>
            <w:pPr>
              <w:pStyle w:val="Normal"/>
              <w:jc w:val="both"/>
              <w:rPr/>
            </w:pPr>
            <w:r>
              <w:rPr/>
              <w:t>Sudski sporovi – popis komitenata Zavoda koji su poslani na ovrh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šifra komitent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n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.prih.k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.prih.sud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OLDI", vl. Ivan Sabljić (02380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6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JOSIP", vl. Ivana Grozdanić (04689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,9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"INTRADA", vl. Stipe Slavica (03188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ić, vl. Ante Vlaić (00107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9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FLERT", vl. Mateja Brekalo (04686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,3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PETICA", vl. Mario Poduriljko (02809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8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ČIRO", vl. Stipe Džapo (000188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4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REBAC", vl. Andrija Mudronja (02930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,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, obrt za ug., vl. Antonia Periša (000249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,3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arski obrt "Pijaca", vl. Mladenka Pecolaj (00032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7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9,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SILVIJA" Drniš, vl. Silvija Čupić (000079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i obrt "ŽITOPROMET", vl. Anita Anđelić (0245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,5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LARUS-ŽAKAN", vl. Ranko Jurković (0242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3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4,5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VUKI", vl. Ivan Vuković (00048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5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PIA", vl. Glorija Herceg Matković (00051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4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ESPADA", obrt za ugostiteljstvo, vl. Albina Berisha (00007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,6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GEGA", obrt za pekarstvo, vl. Robert Duljaj (00045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,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FRISKY", vl. Svjetlana Duilo (00021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,1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KARLO", vl. Tomislav Belužić (000170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,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SUNCOKRET", vl. Florentina Ibraimi (000429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TOMY", vl. Tomislav Drašković (000454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,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NENO", obrt za pekarstvo, vl. Stjepan Žarković (000469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PENKALA", vl. Ivo Nakić (00478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6,5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t za usluge "MERI", vl. Meri Šalković (00048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18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8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O. "LUKA SPEKTAR", vl. Luka Novaković (00067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karsko-trgovački obrt "PETRA", vl. Petra Teskera (000424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karski obrt "AURELIJA", vl. Viktor Koljnrekaj (000247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.O. "ŠI-KONGO", vl. Darko Damjanić (00041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IĆ, obrt (00107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MYSTIC BAR", vl. Goran Kumpf (000584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BELMONDO", vl. Mirsade Iseini (000832) 2. OVR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66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Valentino", vl. Admire Adili (000376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VODICE d.o.o. (000124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JAZZ", vl. Todor Đujić (001117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"MIXER", vl. Višnja Dabro (0208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9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BALTAZAR, vl.Sara Bešlija (001120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020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 NOVA, vl.Radovan Čupić (04317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020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PIA, vl.Glorija Herceg Matković (00051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020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LUMAR, vl.Dražen Kandido (04677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020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teljski dom IVANA, vl.Ivana Bošnjak (04917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.2020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9,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O.PANINI,vl.Roberta Pecollaj (00189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.2020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O.ROKA,vl.Denis Berljafa (00112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.2020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26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34,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14,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UKUPNA PROCJENA PRIHODA OD OVRHA U TIJEKU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410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>: ne dostavlja se popis ugovornih odnosa i slično koji uz ispunjenje određenih uvjeta, mogu postati obveza ili imovina (dana kreditna pisma, hipoteke i slično) prema članku 14. Pravilnika jer za iste nema iskazane podatke u svojim eviden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VJEŠTAJ BILANCA – Obrazac B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azac BIL</w:t>
      </w:r>
      <w:r>
        <w:rPr/>
        <w:t xml:space="preserve"> sadrži podatke o vrijednosti imovine i obveza, te obveza i vlastitih izvora na </w:t>
      </w:r>
    </w:p>
    <w:p>
      <w:pPr>
        <w:pStyle w:val="Normal"/>
        <w:jc w:val="both"/>
        <w:rPr/>
      </w:pPr>
      <w:r>
        <w:rPr/>
        <w:t xml:space="preserve">dan 31.prosinca 2021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01</w:t>
      </w:r>
      <w:r>
        <w:rPr/>
        <w:t xml:space="preserve"> Ukupna vrijednost imovine iznosi 49.825.657 kn</w:t>
      </w:r>
    </w:p>
    <w:p>
      <w:pPr>
        <w:pStyle w:val="Normal"/>
        <w:jc w:val="both"/>
        <w:rPr/>
      </w:pPr>
      <w:r>
        <w:rPr>
          <w:b/>
        </w:rPr>
        <w:t>AOP 002</w:t>
      </w:r>
      <w:r>
        <w:rPr/>
        <w:t xml:space="preserve"> Nefinancijska imovina iznosi 37.580.012kn</w:t>
      </w:r>
    </w:p>
    <w:p>
      <w:pPr>
        <w:pStyle w:val="Normal"/>
        <w:jc w:val="both"/>
        <w:rPr/>
      </w:pPr>
      <w:r>
        <w:rPr>
          <w:b/>
        </w:rPr>
        <w:t>AOP 063</w:t>
      </w:r>
      <w:r>
        <w:rPr/>
        <w:t xml:space="preserve"> Financijska imovina iznosi 12.245.645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41 Potraživanje za prihode poslovanja iznose 9.861.144kn, indeks 113,30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raživanja se u najvećem dijelu odnose na potraživanja od HZZO-a u iznosu od 5.874.935kn (potraživanja za osnovno osiguranje za izvršene usluge testiranja uzoraka na SARS-CoV-2 za mjesece studeni i prosinac). Ostali dio potraživanja se odnosi na potraživanja od pruženih usluga od ostalih su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ZAC 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20</w:t>
      </w:r>
      <w:r>
        <w:rPr/>
        <w:t xml:space="preserve"> Promjene u obujmu nefinancijske imovine</w:t>
      </w:r>
    </w:p>
    <w:p>
      <w:pPr>
        <w:pStyle w:val="Normal"/>
        <w:jc w:val="both"/>
        <w:rPr/>
      </w:pPr>
      <w:r>
        <w:rPr/>
        <w:t>Iskazana je promjena u obujmu neproizvedene dugotrajne imovine u iznosu od 39.302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100</w:t>
      </w:r>
    </w:p>
    <w:p>
      <w:pPr>
        <w:pStyle w:val="Normal"/>
        <w:jc w:val="both"/>
        <w:rPr/>
      </w:pPr>
      <w:r>
        <w:rPr/>
        <w:t>Djelatnosti Zavoda definirane su Zakonom o zdravstvenoj zaštiti, a iznos vezan za te aktivnosti iskazan je na AOP 100 u iznosu 39.483.710k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VJEŠTAJ O OBVEZAMA –Obrazac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e na dan 31.12.2021. godine su 11.343.000kn, dio se odnosi na obvezu za plaću za prosinac 2020.godine koja je isplaćena početkom siječnja 2021.godine, a ostali dio na obveze za rashode poslovanja. Od ukupnog iznosa dospjele obveze iznose 6.259.328kn obveze za materijalne rashode, obveze za nabavu nefinancijske imovine u iznosu od 97.612kn,  a ostatak se odnosi na nedospjele obveze u iznosu 4.986.060kn (obveze za rashode poslovan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zaposlenih na početku razdoblja je 73 i na kraju razdoblja 78, zaposlena su 4 pripravnika na razdoblje od godinu dana i jedna doktorica medic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94102313"/>
      <w:bookmarkEnd w:id="2"/>
      <w:r>
        <w:rPr/>
        <w:t>Stanje žiro računa na dan 31.12.2021. godine je 2.373.953 kuna.</w:t>
      </w:r>
    </w:p>
    <w:p>
      <w:pPr>
        <w:pStyle w:val="Normal"/>
        <w:jc w:val="both"/>
        <w:rPr/>
      </w:pPr>
      <w:r>
        <w:rPr/>
      </w:r>
      <w:bookmarkStart w:id="3" w:name="_Hlk94102313"/>
      <w:bookmarkStart w:id="4" w:name="_Hlk9410231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Ravnateljica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ab/>
        <w:t xml:space="preserve">      Diana Dulib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6:00Z</dcterms:created>
  <dc:creator>*</dc:creator>
  <dc:description/>
  <cp:keywords/>
  <dc:language>en-US</dc:language>
  <cp:lastModifiedBy>Korisnik</cp:lastModifiedBy>
  <cp:lastPrinted>2018-01-24T14:36:00Z</cp:lastPrinted>
  <dcterms:modified xsi:type="dcterms:W3CDTF">2022-01-26T14:11:00Z</dcterms:modified>
  <cp:revision>36</cp:revision>
  <dc:subject/>
  <dc:title>1</dc:title>
</cp:coreProperties>
</file>