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30" w:type="dxa"/>
        <w:tblLayout w:type="fixed"/>
        <w:tblCellMar>
          <w:top w:w="0" w:type="dxa"/>
          <w:left w:w="10" w:type="dxa"/>
          <w:bottom w:w="0" w:type="dxa"/>
          <w:right w:w="10" w:type="dxa"/>
        </w:tblCellMar>
        <w:tblLook w:val="04a0" w:noHBand="0" w:noVBand="1" w:firstColumn="1" w:lastRow="0" w:lastColumn="0" w:firstRow="1"/>
      </w:tblPr>
      <w:tblGrid>
        <w:gridCol w:w="2253"/>
        <w:gridCol w:w="6746"/>
      </w:tblGrid>
      <w:tr>
        <w:trPr/>
        <w:tc>
          <w:tcPr>
            <w:tcW w:w="2253" w:type="dxa"/>
            <w:tcBorders/>
            <w:shd w:color="auto" w:fill="E7F0F9" w:val="clear"/>
          </w:tcPr>
          <w:p>
            <w:pPr>
              <w:pStyle w:val="Normal"/>
              <w:widowControl w:val="false"/>
              <w:spacing w:lineRule="auto" w:line="240" w:before="0" w:after="0"/>
              <w:rPr/>
            </w:pPr>
            <w:r>
              <w:rPr>
                <w:b/>
              </w:rPr>
              <w:t>RKP broj</w:t>
            </w:r>
          </w:p>
        </w:tc>
        <w:tc>
          <w:tcPr>
            <w:tcW w:w="6746" w:type="dxa"/>
            <w:tcBorders/>
            <w:shd w:color="auto" w:fill="E7F0F9" w:val="clear"/>
          </w:tcPr>
          <w:p>
            <w:pPr>
              <w:pStyle w:val="Normal"/>
              <w:widowControl w:val="false"/>
              <w:spacing w:lineRule="auto" w:line="240" w:before="0" w:after="0"/>
              <w:rPr/>
            </w:pPr>
            <w:r>
              <w:rPr/>
              <w:t>37863</w:t>
            </w:r>
          </w:p>
        </w:tc>
      </w:tr>
      <w:tr>
        <w:trPr/>
        <w:tc>
          <w:tcPr>
            <w:tcW w:w="2253" w:type="dxa"/>
            <w:tcBorders/>
            <w:shd w:color="auto" w:fill="E7F0F9" w:val="clear"/>
          </w:tcPr>
          <w:p>
            <w:pPr>
              <w:pStyle w:val="Normal"/>
              <w:widowControl w:val="false"/>
              <w:spacing w:lineRule="auto" w:line="240" w:before="0" w:after="0"/>
              <w:rPr/>
            </w:pPr>
            <w:r>
              <w:rPr>
                <w:b/>
              </w:rPr>
              <w:t>Naziv obveznika</w:t>
            </w:r>
          </w:p>
        </w:tc>
        <w:tc>
          <w:tcPr>
            <w:tcW w:w="6746" w:type="dxa"/>
            <w:tcBorders/>
            <w:shd w:color="auto" w:fill="E7F0F9" w:val="clear"/>
          </w:tcPr>
          <w:p>
            <w:pPr>
              <w:pStyle w:val="Normal"/>
              <w:widowControl w:val="false"/>
              <w:spacing w:lineRule="auto" w:line="240" w:before="0" w:after="0"/>
              <w:rPr/>
            </w:pPr>
            <w:r>
              <w:rPr/>
              <w:t>ZAVOD ZA JAVNO ZDRAVSTVO ŠIBENSKO-KNINSKE ŽUPANIJE</w:t>
            </w:r>
          </w:p>
        </w:tc>
      </w:tr>
      <w:tr>
        <w:trPr/>
        <w:tc>
          <w:tcPr>
            <w:tcW w:w="2253" w:type="dxa"/>
            <w:tcBorders/>
            <w:shd w:color="auto" w:fill="E7F0F9" w:val="clear"/>
          </w:tcPr>
          <w:p>
            <w:pPr>
              <w:pStyle w:val="Normal"/>
              <w:widowControl w:val="false"/>
              <w:spacing w:lineRule="auto" w:line="240" w:before="0" w:after="0"/>
              <w:rPr/>
            </w:pPr>
            <w:r>
              <w:rPr>
                <w:b/>
              </w:rPr>
              <w:t>Razina</w:t>
            </w:r>
          </w:p>
        </w:tc>
        <w:tc>
          <w:tcPr>
            <w:tcW w:w="6746" w:type="dxa"/>
            <w:tcBorders/>
            <w:shd w:color="auto" w:fill="E7F0F9" w:val="clear"/>
          </w:tcPr>
          <w:p>
            <w:pPr>
              <w:pStyle w:val="Normal"/>
              <w:widowControl w:val="false"/>
              <w:spacing w:lineRule="auto" w:line="240" w:before="0" w:after="0"/>
              <w:rPr/>
            </w:pPr>
            <w:r>
              <w:rPr/>
              <w:t>31</w:t>
            </w:r>
          </w:p>
        </w:tc>
      </w:tr>
    </w:tbl>
    <w:p>
      <w:pPr>
        <w:pStyle w:val="Normal"/>
        <w:rPr/>
      </w:pPr>
      <w:r>
        <w:rPr/>
        <w:br/>
      </w:r>
    </w:p>
    <w:p>
      <w:pPr>
        <w:pStyle w:val="Normal"/>
        <w:spacing w:lineRule="auto" w:line="240"/>
        <w:jc w:val="center"/>
        <w:rPr/>
      </w:pPr>
      <w:r>
        <w:rPr>
          <w:b/>
          <w:sz w:val="28"/>
        </w:rPr>
        <w:t>BILJEŠKE UZ FINANCIJSKE IZVJEŠTAJE</w:t>
      </w:r>
    </w:p>
    <w:p>
      <w:pPr>
        <w:pStyle w:val="Normal"/>
        <w:spacing w:lineRule="auto" w:line="240"/>
        <w:jc w:val="center"/>
        <w:rPr/>
      </w:pPr>
      <w:r>
        <w:rPr>
          <w:b/>
          <w:sz w:val="28"/>
        </w:rPr>
        <w:t>ZA RAZDOBLJE</w:t>
      </w:r>
    </w:p>
    <w:p>
      <w:pPr>
        <w:pStyle w:val="Normal"/>
        <w:spacing w:lineRule="auto" w:line="240"/>
        <w:jc w:val="center"/>
        <w:rPr/>
      </w:pPr>
      <w:r>
        <w:rPr>
          <w:b/>
          <w:sz w:val="28"/>
        </w:rPr>
        <w:t>I - VI 2025.</w:t>
      </w:r>
    </w:p>
    <w:p>
      <w:pPr>
        <w:pStyle w:val="Normal"/>
        <w:rPr/>
      </w:pPr>
      <w:r>
        <w:rPr/>
      </w:r>
    </w:p>
    <w:p>
      <w:pPr>
        <w:pStyle w:val="Normal"/>
        <w:keepNext w:val="true"/>
        <w:spacing w:lineRule="auto" w:line="240"/>
        <w:jc w:val="center"/>
        <w:rPr/>
      </w:pPr>
      <w:r>
        <w:rPr>
          <w:b/>
          <w:sz w:val="28"/>
        </w:rPr>
        <w:t>Izvještaj o prihodima i rashodima, primicima i izdacima</w:t>
      </w:r>
    </w:p>
    <w:p>
      <w:pPr>
        <w:pStyle w:val="Normal"/>
        <w:keepNext w:val="true"/>
        <w:spacing w:lineRule="auto" w:line="240"/>
        <w:jc w:val="center"/>
        <w:rPr/>
      </w:pPr>
      <w:r>
        <w:rPr>
          <w:sz w:val="28"/>
        </w:rPr>
        <w:t>Bilješka 1.</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6</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PRIHODI POSLOVANJA (šifre 61+62+63+64+65+66+67+68)</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6</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708.485,26</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604.148,55</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52,4</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3</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RASHODI POSLOVANJA (šifre 31+32+34+35+36+37+38)</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3</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018.594,26</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227.891,84</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10,4</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VIŠAK PRIHODA POSLOVANJA (šifre 6-Z005)</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X001</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0,00</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376.256,71</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b/>
                <w:sz w:val="18"/>
              </w:rPr>
              <w:t>-</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7</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Prihodi od prodaje nefinancijske imovine (šifre 71+72+73+74)</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7</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4</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Rashodi za nabavu nefinancijske imovine (šifre 41+42+43+44+45)</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4</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552,47</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89.556,1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gt;&gt;100</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MANJAK PRIHODA OD NEFINANCIJSKE IMOVINE (šifre 4-7)</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Y002</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1.552,47</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189.556,1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b/>
                <w:sz w:val="18"/>
              </w:rPr>
              <w:t>&gt;&gt;100</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8</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Primici od financijske imovine i zaduživanja (šifre 81+82+83+84+85)</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8</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5</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Izdaci za financijsku imovinu i otplate zajmova (šifre 51+52+53+54+55)</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5</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VIŠAK/MANJAK PRIMITAKA OD FINANCIJSKE IMOVINE I ZADUŽIVANJA (šifre 8-5, 5-8)</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X003, Y003</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0,00</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0,0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b/>
                <w:sz w:val="18"/>
              </w:rPr>
              <w:t>-</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b/>
                <w:sz w:val="18"/>
              </w:rPr>
              <w:t>VIŠAK PRIHODA I PRIMITAKA (šifre X678-Y345)</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b/>
                <w:sz w:val="18"/>
              </w:rPr>
              <w:t>X00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186.700,61</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b/>
                <w:sz w:val="18"/>
              </w:rPr>
              <w:t>-</w:t>
            </w:r>
          </w:p>
        </w:tc>
      </w:tr>
    </w:tbl>
    <w:p>
      <w:pPr>
        <w:pStyle w:val="Normal"/>
        <w:spacing w:before="0" w:after="0"/>
        <w:rPr/>
      </w:pPr>
      <w:r>
        <w:rPr/>
      </w:r>
    </w:p>
    <w:p>
      <w:pPr>
        <w:pStyle w:val="Normal"/>
        <w:spacing w:lineRule="auto" w:line="240"/>
        <w:jc w:val="both"/>
        <w:rPr/>
      </w:pPr>
      <w:r>
        <w:rPr/>
        <w:t>U razdoblju od siječnja do lipnja 2025.godine ZZJZ Šibensko-kninske županije ostvario je  prihode poslovanja u iznosu od 2.604.148,30 eura, indeks 152,4, povećanje u odnosu na ostvarene prihode u istom razdoblju 2024. Do povećanja dolazi zbog povećanja na šifri 6361 Tekuće pomoći proračunskim korisnicima iz proračuna koji im nije nadležan, a koji se priznaje kao prihod za primljenu pomoć iz državnog proračuna prema Uputi za provođenje knjigovodstvenih evidencija nabave i distribucije cjepiva kod Hrvatskog zavoda za javno zdravstvo, Hrvatskog zavoda za zdravstveno osiguranje i županijskih zavoda za javno zdravstvo (Ministarstvo financija, klasa:011-01/23-01/23, urbroj: 513-05-03-24-4), te povećanje prihoda na  šifri 6711 Prihodi iz nadležnog proračuna za financiranje rashoda poslovanja kojih u istom razdoblju 2024. nije bilo.  Ostvaren je višak prihoda i primitaka u iznosu od 186.700,61 euro zbog navedenih promjena na prethodno objašnjenim stavkama.  Ukupni rashodi poslovanja ostvareni u razdoblju od siječnja do lipnja 2025.godine iznose 2.227.891,84 eura, indeks 110,4, povećanje u odnosu na ostvarene rashode u istom razdoblju 2024. Do povećanja rashoda dolazi zbog povećanja na stavkama rashoda za zaposlene i materijalnih rashoda.</w:t>
      </w:r>
    </w:p>
    <w:p>
      <w:pPr>
        <w:pStyle w:val="Normal"/>
        <w:rPr/>
      </w:pPr>
      <w:r>
        <w:rPr/>
        <w:br/>
      </w:r>
    </w:p>
    <w:p>
      <w:pPr>
        <w:pStyle w:val="Normal"/>
        <w:keepNext w:val="true"/>
        <w:spacing w:lineRule="auto" w:line="240"/>
        <w:jc w:val="center"/>
        <w:rPr/>
      </w:pPr>
      <w:r>
        <w:rPr>
          <w:sz w:val="28"/>
        </w:rPr>
        <w:t>Bilješka 2.</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36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Tekuće pomoći proračunskim korisnicima iz proračuna koji im nije nadležan</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36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63.911,53</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Šifra 6361 Tekuće pomoći proračunskim korisnicima iz proračuna koji im nije nadležan - iznosi 263.911,53 eura, a odnosi se na iznose za isporuku zaprimljenih cjepiva od strane HZJZ-A prema Zavodu (otpremnica s naznačenim nazivom cjepiva, količinom i cijenom), koji se priznaju kao prihod za primljenu pomoć iz državnog proračuna prema Uputi za provođenje knjigovodstvenih evidencija nabave i distribucije cjepiva kod Hrvatskog zavoda za javno zdravstvo, Hrvatskog zavoda za zdravstveno osiguranje i županijskih zavoda za javno zdravstvo (Ministarstvo financija, klasa:011-01/23-01/23, urbroj: 513-05-03-24-4)</w:t>
      </w:r>
    </w:p>
    <w:p>
      <w:pPr>
        <w:pStyle w:val="Normal"/>
        <w:rPr/>
      </w:pPr>
      <w:r>
        <w:rPr/>
      </w:r>
    </w:p>
    <w:p>
      <w:pPr>
        <w:pStyle w:val="Normal"/>
        <w:keepNext w:val="true"/>
        <w:spacing w:lineRule="auto" w:line="240"/>
        <w:jc w:val="center"/>
        <w:rPr/>
      </w:pPr>
      <w:r>
        <w:rPr>
          <w:sz w:val="28"/>
        </w:rPr>
        <w:t>Bilješka 3.</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38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Tekuće pomoći temeljem prijenosa EU sredstava</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38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65.379,82</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83.159,4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27,2</w:t>
            </w:r>
          </w:p>
        </w:tc>
      </w:tr>
    </w:tbl>
    <w:p>
      <w:pPr>
        <w:pStyle w:val="Normal"/>
        <w:spacing w:before="0" w:after="0"/>
        <w:rPr/>
      </w:pPr>
      <w:r>
        <w:rPr/>
      </w:r>
    </w:p>
    <w:p>
      <w:pPr>
        <w:pStyle w:val="Normal"/>
        <w:spacing w:lineRule="auto" w:line="240"/>
        <w:jc w:val="both"/>
        <w:rPr/>
      </w:pPr>
      <w:r>
        <w:rPr/>
        <w:t>Šifra 6381 Tekuće pomoći temeljem prijenosa EU sredstava  - iznosi 83.159,45 eura, povećanje, indeks 127,2,  a odnosi se  na sredstva iz NPOO-a (Nacionalnog programa otpornosti i oporavka) iz kojeg se financiraju plaće tri specijalizantica medicine Zavoda, do povećanja dolazi zbog potpisivanja još jednog ugovora o financiranju. Tijekom 2024. godini financirane su plaće za 2 specijalizacije iz područja medicine (mikrobiologija, epidemiologija ), a u 2025. godini financira se plaća za još jednu specijalizacija (školska medicina), tako da se u 2025. financiraju ukupno 3 specijalizacije medicine i uplaćena su tri  ispostavljena ZNS-a.</w:t>
      </w:r>
    </w:p>
    <w:p>
      <w:pPr>
        <w:pStyle w:val="Normal"/>
        <w:rPr/>
      </w:pPr>
      <w:r>
        <w:rPr/>
      </w:r>
    </w:p>
    <w:p>
      <w:pPr>
        <w:pStyle w:val="Normal"/>
        <w:keepNext w:val="true"/>
        <w:spacing w:lineRule="auto" w:line="240"/>
        <w:jc w:val="center"/>
        <w:rPr/>
      </w:pPr>
      <w:r>
        <w:rPr>
          <w:sz w:val="28"/>
        </w:rPr>
        <w:t>Bilješka 4.</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71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rihodi iz nadležnog proračuna za financiranje rashoda poslovanja</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71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413.225,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Šifra 6711 Prihodi iz nadležnog proračuna za financiranje rashoda poslovanja - iznosi 413.225,00 eura, u istom razdoblju 2024. prihoda s osnove pomoći nije bilo, a navedeni prihodi iz nadležnog proračuna su pomoći, tj. sredstva koja se koriste za pomoć pri isplati plaće i podmirenje osnovnih troškova bez kojih Zavod ne bi mogao nastaviti redovno poslovanje.</w:t>
      </w:r>
    </w:p>
    <w:p>
      <w:pPr>
        <w:pStyle w:val="Normal"/>
        <w:rPr/>
      </w:pPr>
      <w:r>
        <w:rPr/>
      </w:r>
    </w:p>
    <w:p>
      <w:pPr>
        <w:pStyle w:val="Normal"/>
        <w:keepNext w:val="true"/>
        <w:spacing w:lineRule="auto" w:line="240"/>
        <w:jc w:val="center"/>
        <w:rPr/>
      </w:pPr>
      <w:r>
        <w:rPr>
          <w:sz w:val="28"/>
        </w:rPr>
        <w:t>Bilješka 5.</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712</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rihodi iz nadležnog proračuna za financiranje rashoda za nabavu nefinancijske imovine</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71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60.000,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Šifra 6712  Prihodi iz nadležnog proračuna za financiranje rashoda za nabavu nefinancijske imovine - iznose 160.000,00 eura, to su sredstava iz decentraliziranih funkcija za 2025.godinu za financiranje nabave dugotrajne imovine (nabava laboratorijske opreme), te je nabavljen laboratorijski uređaj za Odjel kliničke mikrobiologije.</w:t>
      </w:r>
    </w:p>
    <w:p>
      <w:pPr>
        <w:pStyle w:val="Normal"/>
        <w:rPr/>
      </w:pPr>
      <w:r>
        <w:rPr/>
      </w:r>
    </w:p>
    <w:p>
      <w:pPr>
        <w:pStyle w:val="Normal"/>
        <w:keepNext w:val="true"/>
        <w:spacing w:lineRule="auto" w:line="240"/>
        <w:jc w:val="center"/>
        <w:rPr/>
      </w:pPr>
      <w:r>
        <w:rPr>
          <w:sz w:val="28"/>
        </w:rPr>
        <w:t>Bilješka 6.</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73</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rihodi od HZZO-a na temelju ugovornih obveza</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7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795.151,69</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977.261,3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22,9</w:t>
            </w:r>
          </w:p>
        </w:tc>
      </w:tr>
    </w:tbl>
    <w:p>
      <w:pPr>
        <w:pStyle w:val="Normal"/>
        <w:spacing w:before="0" w:after="0"/>
        <w:rPr/>
      </w:pPr>
      <w:r>
        <w:rPr/>
      </w:r>
    </w:p>
    <w:p>
      <w:pPr>
        <w:pStyle w:val="Normal"/>
        <w:spacing w:lineRule="auto" w:line="240"/>
        <w:jc w:val="both"/>
        <w:rPr/>
      </w:pPr>
      <w:r>
        <w:rPr/>
        <w:t>Šifra 673 Prihodi od HZZO-a na temelju ugovornih obveza - iznose 795.151,69 eura, povećanje, indeks 122,9%, u odnosu na ostvarene prihode u istom razdoblju 2024. Povećanje se odnosi na povećanje glavarina za ugovorene timove s HZZO-om  i povećanje cijena  postupaka iz osnove osnovnog osiguranja  u ovom razdoblju, zbog velikog pritiska nastalog  povećanjem plaća djelatnicima Zavoda donošenjem Uredbe o nazivima radnih mjesta, uvjetima za raspored i koeficijentima za obračun plaće u javnim službama do koje dolazi od ožujka 2024. godine.</w:t>
      </w:r>
    </w:p>
    <w:p>
      <w:pPr>
        <w:pStyle w:val="Normal"/>
        <w:rPr/>
      </w:pPr>
      <w:r>
        <w:rPr/>
      </w:r>
    </w:p>
    <w:p>
      <w:pPr>
        <w:pStyle w:val="Normal"/>
        <w:keepNext w:val="true"/>
        <w:spacing w:lineRule="auto" w:line="240"/>
        <w:jc w:val="center"/>
        <w:rPr/>
      </w:pPr>
      <w:r>
        <w:rPr>
          <w:sz w:val="28"/>
        </w:rPr>
        <w:t>Bilješka 7.</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Rashodi za zaposlene (šifre 311+312+313)</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379.890,78</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467.831,68</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06,4</w:t>
            </w:r>
          </w:p>
        </w:tc>
      </w:tr>
    </w:tbl>
    <w:p>
      <w:pPr>
        <w:pStyle w:val="Normal"/>
        <w:spacing w:before="0" w:after="0"/>
        <w:rPr/>
      </w:pPr>
      <w:r>
        <w:rPr/>
      </w:r>
    </w:p>
    <w:p>
      <w:pPr>
        <w:pStyle w:val="Normal"/>
        <w:spacing w:lineRule="auto" w:line="240"/>
        <w:jc w:val="both"/>
        <w:rPr/>
      </w:pPr>
      <w:r>
        <w:rPr/>
        <w:t>Šifra 31 Rashodi za zaposlene  - iznose 1.467.831,68 eura, bilježe povećanje u odnosu na ostvarene prihode u istom razdoblju 2024., indeks 106,4.  Do povećanje iznosa potrebnog za plaće dolazi zbog donošenje Uredbe o nazivima radnih mjesta, uvjetima za raspored i koeficijentima za obračun plaće u javnim službama „Nar. nov.“ br. 22/24 (26.2.2024.), koja je stupila na snagu za isplatu plaće od ožujka 2024.godine. Ovom Uredbom propisuju se nazivi radnih mjesta u javnim službama, klasifikacija radnih mjesta u pripadajući platni razred, koeficijenti za obračun plaće i stručni uvjeti koji moraju biti ispunjeni prilikom zapošljavanja na propisana radna mjesta.</w:t>
      </w:r>
    </w:p>
    <w:p>
      <w:pPr>
        <w:pStyle w:val="Normal"/>
        <w:rPr/>
      </w:pPr>
      <w:r>
        <w:rPr/>
      </w:r>
    </w:p>
    <w:p>
      <w:pPr>
        <w:pStyle w:val="Normal"/>
        <w:keepNext w:val="true"/>
        <w:spacing w:lineRule="auto" w:line="240"/>
        <w:jc w:val="center"/>
        <w:rPr/>
      </w:pPr>
      <w:r>
        <w:rPr>
          <w:sz w:val="28"/>
        </w:rPr>
        <w:t>Bilješka 8.</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5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Rashodi po osnovi utroška lijekova i potrošnog medicinskog materijala</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5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477.822,3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Šifra 3251 Rashodi po osnovi utroška lijekova i potrošnog medicinskog materijala - iznosi 477.822,35 eura, prema  primjeni  Pravilnika o proračunskom računovodstvu i Računskog plana prema kojem od 1.siječnja 2025.godine zdravstvene ustanove evidentiraju nabavu lijekova i potrošnog medicinskog materijala na novo otvorenim podskupinama u Računskom planu – 325 Rashodi lijekova i potrošnog medicinskog materijala kod zdravstvenih ustanova, sve u cilju veće transparentnosti i boljeg praćenja zaliha, obveza i rashoda za lijekove i potrošni materijal i Upute za provođenje knjigovodstvenih evidencija nabave i distribucije cjepiva kod Hrvatskog zavoda za javno zdravstvo, Hrvatskog zavoda za zdravstveno osiguranje i županijskih zavoda za javno zdravstvo (Ministarstvo financija, klasa:011-01/23-01/23, urbroj: 513-05-03-24-4),  rashodi na šifri 3251  koji iznose 494.779,12 eura, sadržavaju i rashode koji se odnosi na izdatnice cjepiva, a koji se priznaju kao rashod prema navedenoj Uputi (75.384,51 eura).</w:t>
      </w:r>
    </w:p>
    <w:p>
      <w:pPr>
        <w:pStyle w:val="Normal"/>
        <w:rPr/>
      </w:pPr>
      <w:r>
        <w:rPr/>
      </w:r>
    </w:p>
    <w:p>
      <w:pPr>
        <w:pStyle w:val="Normal"/>
        <w:keepNext w:val="true"/>
        <w:spacing w:lineRule="auto" w:line="240"/>
        <w:jc w:val="center"/>
        <w:rPr/>
      </w:pPr>
      <w:r>
        <w:rPr>
          <w:sz w:val="28"/>
        </w:rPr>
        <w:t>Bilješka 9.</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52</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Rashodi po osnovi otpisa lijekova i potrošnog medicinskog materijala</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5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6.956,77</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Šifra 3252 - Rashodi po osnovi otpisa lijekova i potrošnog medicinskog materijala iznose 16.956,77 eura, a  odnose se na otpis cjepiva zbog isteka roka trajanja, također prema Uputi za provođenje knjigovodstvenih evidencija nabave i distribucije cjepiva kod Hrvatskog zavoda za javno zdravstvo, Hrvatskog zavoda za zdravstveno osiguranje i županijskih zavoda za javno zdravstvo (Ministarstvo financija, klasa:011-01/23-01/23, urbroj: 513-05-03-24-4).</w:t>
      </w:r>
    </w:p>
    <w:p>
      <w:pPr>
        <w:pStyle w:val="Normal"/>
        <w:rPr/>
      </w:pPr>
      <w:r>
        <w:rPr/>
      </w:r>
    </w:p>
    <w:p>
      <w:pPr>
        <w:pStyle w:val="Normal"/>
        <w:keepNext w:val="true"/>
        <w:spacing w:lineRule="auto" w:line="240"/>
        <w:jc w:val="center"/>
        <w:rPr/>
      </w:pPr>
      <w:r>
        <w:rPr>
          <w:sz w:val="28"/>
        </w:rPr>
        <w:t>Bilješka 10.</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24</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Medicinska i laboratorijska oprema</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2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417,48</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81.225,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gt;&gt;100</w:t>
            </w:r>
          </w:p>
        </w:tc>
      </w:tr>
    </w:tbl>
    <w:p>
      <w:pPr>
        <w:pStyle w:val="Normal"/>
        <w:spacing w:before="0" w:after="0"/>
        <w:rPr/>
      </w:pPr>
      <w:r>
        <w:rPr/>
      </w:r>
    </w:p>
    <w:p>
      <w:pPr>
        <w:pStyle w:val="Normal"/>
        <w:spacing w:lineRule="auto" w:line="240"/>
        <w:jc w:val="both"/>
        <w:rPr/>
      </w:pPr>
      <w:r>
        <w:rPr/>
        <w:t>Šifra 4224 Medicinska i laboratorijska oprema - iznosi  181.225,00 eura, a odnosi se na nabavu laboratorijske opreme, tj. nabavu uređaja  MALDI TOF (engl. matrix assisted laser desorption ionization time of flight mass) masene spektrometrijae sustav za potpuno automatiziranu i brzu identifikaciju bakterija i gljiva  poraslih na bakteriološkim podlogama, te detekciju uzročnika i gena rezistencije iz pozitivnih uzoraka hemokultura direktno iz uzorka. Nabavom ovog uređaja dolazi se do brže dobivenih  rezultata mikrobioloških  pretraga, te  se postiže  bolji ishod liječenja bolesnik.  Uređaj je nabavljen sredstvima iz decentraliziranih funkcija za 2025.godinu.</w:t>
      </w:r>
    </w:p>
    <w:p>
      <w:pPr>
        <w:pStyle w:val="Normal"/>
        <w:rPr/>
      </w:pPr>
      <w:r>
        <w:rPr/>
      </w:r>
    </w:p>
    <w:p>
      <w:pPr>
        <w:pStyle w:val="Normal"/>
        <w:keepNext w:val="true"/>
        <w:spacing w:lineRule="auto" w:line="240"/>
        <w:jc w:val="center"/>
        <w:rPr/>
      </w:pPr>
      <w:r>
        <w:rPr>
          <w:b/>
          <w:sz w:val="28"/>
        </w:rPr>
        <w:t>Izvještaj o obvezama</w:t>
      </w:r>
    </w:p>
    <w:p>
      <w:pPr>
        <w:pStyle w:val="Normal"/>
        <w:keepNext w:val="true"/>
        <w:spacing w:lineRule="auto" w:line="240"/>
        <w:jc w:val="center"/>
        <w:rPr/>
      </w:pPr>
      <w:r>
        <w:rPr>
          <w:sz w:val="28"/>
        </w:rPr>
        <w:t>Bilješka 11.</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882"/>
        <w:gridCol w:w="4008"/>
        <w:gridCol w:w="882"/>
        <w:gridCol w:w="2346"/>
        <w:gridCol w:w="882"/>
      </w:tblGrid>
      <w:tr>
        <w:trPr>
          <w:cantSplit w:val="true"/>
        </w:trPr>
        <w:tc>
          <w:tcPr>
            <w:tcW w:w="882"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4008"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882"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2346"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Iznos</w:t>
            </w:r>
          </w:p>
        </w:tc>
        <w:tc>
          <w:tcPr>
            <w:tcW w:w="882"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882"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r>
          </w:p>
        </w:tc>
        <w:tc>
          <w:tcPr>
            <w:tcW w:w="4008"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Stanje obveza na kraju izvještajnog razdoblja (šifre V001+V002-V004) i (šifre V007+V009)</w:t>
            </w:r>
          </w:p>
        </w:tc>
        <w:tc>
          <w:tcPr>
            <w:tcW w:w="882"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V006</w:t>
            </w:r>
          </w:p>
        </w:tc>
        <w:tc>
          <w:tcPr>
            <w:tcW w:w="2346"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299.708,04</w:t>
            </w:r>
          </w:p>
        </w:tc>
        <w:tc>
          <w:tcPr>
            <w:tcW w:w="882"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V006 Stanje obveza na kraju izvještajnog razdoblja iznosi 1.299.708,04 eura, a koje čine  dospjele obveze na kraju izvještajnog razdoblja (V007) u iznosu od 897.164,61 eura (obveze za materijalne rashode u iznosu od 803.741,26 i obveze za nabavu nefinancijske imovine u iznosu od  93.423,35)   i nedospjele obveze na kraju izvještajnog razdoblja (V009) u iznosu od 402.543,43 eura koje se odnose na obveze za plaću i obveze za rashode poslovanja.</w:t>
      </w:r>
    </w:p>
    <w:p>
      <w:pPr>
        <w:pStyle w:val="Normal"/>
        <w:rPr/>
      </w:pPr>
      <w:r>
        <w:rPr/>
      </w:r>
    </w:p>
    <w:p>
      <w:pPr>
        <w:pStyle w:val="Normal"/>
        <w:keepNext w:val="true"/>
        <w:spacing w:lineRule="auto" w:line="240"/>
        <w:jc w:val="center"/>
        <w:rPr/>
      </w:pPr>
      <w:r>
        <w:rPr>
          <w:sz w:val="28"/>
        </w:rPr>
        <w:t>Bilješka 12.</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882"/>
        <w:gridCol w:w="4008"/>
        <w:gridCol w:w="882"/>
        <w:gridCol w:w="2346"/>
        <w:gridCol w:w="882"/>
      </w:tblGrid>
      <w:tr>
        <w:trPr>
          <w:cantSplit w:val="true"/>
        </w:trPr>
        <w:tc>
          <w:tcPr>
            <w:tcW w:w="882"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4008"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882"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2346"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Iznos</w:t>
            </w:r>
          </w:p>
        </w:tc>
        <w:tc>
          <w:tcPr>
            <w:tcW w:w="882"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882"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r>
          </w:p>
        </w:tc>
        <w:tc>
          <w:tcPr>
            <w:tcW w:w="4008"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Stanje dospjelih obveza na kraju izvještajnog razdoblja (šifre V008+D23+D24 + 'D dio 25,26' + D27)</w:t>
            </w:r>
          </w:p>
        </w:tc>
        <w:tc>
          <w:tcPr>
            <w:tcW w:w="882"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V007</w:t>
            </w:r>
          </w:p>
        </w:tc>
        <w:tc>
          <w:tcPr>
            <w:tcW w:w="2346"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897.164,61</w:t>
            </w:r>
          </w:p>
        </w:tc>
        <w:tc>
          <w:tcPr>
            <w:tcW w:w="882"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Stanje dospjelih obveza na kraju izvještajnog razdoblja iznosi 897.164,61 euro, a odnosi se na obveze za materijalne rashode u iznosu od 803.741,26 eura i obveze za nabavu nefinancijske imovine u iznosu od 93.423,35 eura.  Zavod za javno zdravstvo Šibensko-kninske  županije unazad nekoliko godina neredovito izvršava svoje obveze prema dobavljačima zbog nedostatka financijskih sredstava, smanjenja prihoda Zavoda i  povećanja materijalnih troškova poslovanja. Sredstva koja Zavod ostvaruje na mjesečnoj razini nisu dostatna za podmirenje obveze prema dobavljačima u valuti.  Zbog donošenje Uredbe o nazivima radnih mjesta, uvjetima za raspored i koeficijentima za obračun plaće u javnim službama  „Nar. nov.“ br. 22/24 (26.2.2024.), koja je stupila na snagu za isplatu plaće od ožujka 2024.godine Zavodu je teško pratiti obveze prema našim djelatnicima koje su se uslijed povećanja osnovice plaće, koju određuje Vlada RH rasle, a taj rast nije praćen rastom prihoda. Unatoč naporima Zavod posluje negativno i nismo u mogućnosti ispunjavati svoje obveze u predviđenom vremenu.</w:t>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4"/>
        <w:szCs w:val="24"/>
        <w:lang w:val="hr-HR" w:eastAsia="hr-H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Times New Roman" w:hAnsi="Times New Roman" w:eastAsia="" w:cs="" w:cstheme="minorBidi" w:eastAsiaTheme="minorEastAsia"/>
      <w:color w:val="auto"/>
      <w:kern w:val="2"/>
      <w:sz w:val="24"/>
      <w:szCs w:val="24"/>
      <w:lang w:val="hr-HR" w:eastAsia="hr-HR"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86</Words>
  <Characters>10181</Characters>
  <CharactersWithSpaces>1194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23:00Z</dcterms:created>
  <dc:creator>Korisnik</dc:creator>
  <dc:description/>
  <dc:language>en-US</dc:language>
  <cp:lastModifiedBy>Zavod Zdravstvo</cp:lastModifiedBy>
  <dcterms:modified xsi:type="dcterms:W3CDTF">2025-07-21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